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 xml:space="preserve"> </w:t>
      </w:r>
      <w:r>
        <w:rPr>
          <w:b/>
          <w:color w:val="FF0000"/>
        </w:rPr>
        <w:t xml:space="preserve">            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972185" cy="8896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013460" cy="101346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996315</wp:posOffset>
                </wp:positionV>
                <wp:extent cx="1222375" cy="658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 xml:space="preserve">Selçuk Üniversit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Türk El Sanatları Araştırma ve Uygulama Merke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51.85pt;mso-wrap-distance-left:9.05pt;mso-wrap-distance-right:9.05pt;mso-wrap-distance-top:0pt;mso-wrap-distance-bottom:0pt;margin-top:78.4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 xml:space="preserve">Selçuk Üniversite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Türk El Sanatları Araştırma ve Uygulama Merke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22225</wp:posOffset>
                </wp:positionV>
                <wp:extent cx="108712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outhern Federal Üniversitesi Tarih ve Uluslararası İlişkiler Enstitüs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8.75pt;mso-wrap-distance-left:9.05pt;mso-wrap-distance-right:9.05pt;mso-wrap-distance-top:0pt;mso-wrap-distance-bottom:0pt;margin-top:1.7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outhern Federal Üniversitesi Tarih ve Uluslararası İlişkiler Ensti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22225</wp:posOffset>
                </wp:positionV>
                <wp:extent cx="1204595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Azerbay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Kültürel Mirasın Araştırılmasına Destek Derne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48.75pt;mso-wrap-distance-left:9.05pt;mso-wrap-distance-right:9.05pt;mso-wrap-distance-top:0pt;mso-wrap-distance-bottom:0pt;margin-top:1.75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Azerbay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Kültürel Mirasın Araştırılmasına Destek Derne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ULUSLARARASI KÜLTÜR, SANAT, FOLKLOR KONGRESİ/SANAT ETKİNLİKLERİ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INTERNATIONAL CULTURE, ART, FOLKLORE CONGRESS/ART ACTIVITI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3-27.04.2015 Rostov-na-Donu/RUSYA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lang w:val="az-Latn-AZ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az-Latn-AZ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İLDİRİ ADI (PAPER NAME)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ÖZET (250 KELİME)-SUMMARY (250 WORD)</w:t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ŞAĞIDAKİ SEÇENEĞİ LÜTFEN İŞARETLEYİ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ndim bizzat bildiri ile katılacağım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I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let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myself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personally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participate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wi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 )</w:t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ndim bizzat bildiri ve eser ile katılacağım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I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let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myself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personally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attend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and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wor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 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zzat katılmayacağım. Eser göndereceğim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I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attend in person.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I will send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wor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izzat katılmayacağım. Poster bildiri ve eser göndereceğim </w:t>
      </w:r>
      <w:r>
        <w:rPr>
          <w:rStyle w:val="Hps"/>
          <w:rFonts w:cs="Arial" w:ascii="Arial" w:hAnsi="Arial"/>
          <w:b/>
          <w:color w:val="222222"/>
          <w:sz w:val="18"/>
          <w:szCs w:val="18"/>
        </w:rPr>
        <w:t>I</w:t>
      </w:r>
      <w:r>
        <w:rPr>
          <w:rFonts w:cs="Arial" w:ascii="Arial" w:hAnsi="Arial"/>
          <w:b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8"/>
          <w:szCs w:val="18"/>
        </w:rPr>
        <w:t>attend in person.</w:t>
      </w:r>
      <w:r>
        <w:rPr>
          <w:rFonts w:cs="Arial" w:ascii="Arial" w:hAnsi="Arial"/>
          <w:b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8"/>
          <w:szCs w:val="18"/>
        </w:rPr>
        <w:t>Poster presentation</w:t>
      </w:r>
      <w:r>
        <w:rPr>
          <w:rFonts w:cs="Arial" w:ascii="Arial" w:hAnsi="Arial"/>
          <w:b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8"/>
          <w:szCs w:val="18"/>
        </w:rPr>
        <w:t>and</w:t>
      </w:r>
      <w:r>
        <w:rPr>
          <w:rFonts w:cs="Arial" w:ascii="Arial" w:hAnsi="Arial"/>
          <w:b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8"/>
          <w:szCs w:val="18"/>
        </w:rPr>
        <w:t>I will send</w:t>
      </w:r>
      <w:r>
        <w:rPr>
          <w:rFonts w:cs="Arial" w:ascii="Arial" w:hAnsi="Arial"/>
          <w:b/>
          <w:color w:val="222222"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8"/>
          <w:szCs w:val="18"/>
        </w:rPr>
        <w:t>work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ndim bizzat eser ile katılacağım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I will join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with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myself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personally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wor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zzat katılmayacağım. Poster bildiri göndereceğim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I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attend in person.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I will send</w:t>
      </w:r>
      <w:r>
        <w:rPr>
          <w:rStyle w:val="Shorttext"/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poste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ATILIMCININ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I SOYADI (Name Last Name)</w:t>
        <w:tab/>
        <w:t xml:space="preserve">: 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ÜNVANI (Title)</w:t>
        <w:tab/>
        <w:tab/>
        <w:tab/>
        <w:tab/>
        <w:t xml:space="preserve">:                                    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KURUMU (Institution)</w:t>
        <w:tab/>
        <w:tab/>
        <w:tab/>
        <w:t xml:space="preserve">:                                 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RESİ (Address)</w:t>
        <w:tab/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-POSTA (E-Post)</w:t>
        <w:tab/>
        <w:tab/>
        <w:tab/>
        <w:t>:</w:t>
      </w:r>
    </w:p>
    <w:p>
      <w:pPr>
        <w:pStyle w:val="Normal"/>
        <w:pBdr>
          <w:bottom w:val="single" w:sz="6" w:space="1" w:color="000000"/>
        </w:pBdr>
        <w:ind w:right="-567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LEFON</w:t>
        <w:tab/>
        <w:tab/>
        <w:tab/>
        <w:tab/>
        <w:t>:    İŞ:                                      GSM:</w:t>
      </w:r>
    </w:p>
    <w:p>
      <w:pPr>
        <w:pStyle w:val="Normal"/>
        <w:ind w:right="-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erle sergiye katılacaklar aşağıdaki bölümü de doldurmalıdır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(Eserin JPEG fotoğrafı da ayrıca MUTLAKA gönderilmelidir. </w:t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Please send</w:t>
      </w:r>
      <w:r>
        <w:rPr>
          <w:rStyle w:val="Shorttext"/>
          <w:rFonts w:cs="Arial" w:ascii="Arial" w:hAnsi="Arial"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a photo of the</w:t>
      </w:r>
      <w:r>
        <w:rPr>
          <w:rStyle w:val="Shorttext"/>
          <w:rFonts w:cs="Arial" w:ascii="Arial" w:hAnsi="Arial"/>
          <w:color w:val="FF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FF0000"/>
          <w:sz w:val="20"/>
          <w:szCs w:val="20"/>
          <w:lang w:val="en"/>
        </w:rPr>
        <w:t>work)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ser Adı (Name of the Work)</w:t>
        <w:tab/>
        <w:tab/>
        <w:t>: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Ölçüleri</w:t>
        <w:tab/>
        <w:t xml:space="preserve"> (Dimensions)</w:t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kniği (Technical)</w:t>
        <w:tab/>
        <w:tab/>
        <w:tab/>
        <w:t>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alzeme (Material)</w:t>
        <w:tab/>
        <w:tab/>
        <w:tab/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9:00Z</dcterms:created>
  <dc:creator>user</dc:creator>
  <dc:description/>
  <cp:keywords/>
  <dc:language>en-US</dc:language>
  <cp:lastModifiedBy>test</cp:lastModifiedBy>
  <cp:lastPrinted>2012-06-05T12:15:00Z</cp:lastPrinted>
  <dcterms:modified xsi:type="dcterms:W3CDTF">2015-02-20T12:29:00Z</dcterms:modified>
  <cp:revision>2</cp:revision>
  <dc:subject/>
  <dc:title/>
</cp:coreProperties>
</file>